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THURSDAY, JANUARY 28,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KAPCZAK</w:t>
        <w:tab/>
        <w:tab/>
        <w:tab/>
        <w:t>233 FOREST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1-1-119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FRONT YARD SETBACK AND THE SETBACK FROM THE CENTERLINE OF A COUNTY ROAD TO KEEP A PRIOR BUILT FRONT PORCH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THONY &amp; ROSEANNE GIORDANO</w:t>
        <w:tab/>
        <w:t>12 ALDENDELL COURT, NBGH</w:t>
      </w:r>
    </w:p>
    <w:p>
      <w:pPr>
        <w:pStyle w:val="Normal"/>
        <w:rPr/>
      </w:pPr>
      <w:r>
        <w:rPr/>
        <w:tab/>
        <w:tab/>
        <w:tab/>
        <w:tab/>
        <w:tab/>
        <w:tab/>
        <w:t>(82-2-13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SIDE YARD SETBACK TO BUILD A SINGLE-FAMILY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RY DEYO</w:t>
        <w:tab/>
        <w:tab/>
        <w:tab/>
        <w:tab/>
        <w:t>9 SPRUCE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1-7-20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REAR YARD SETBACK, THE MAXIMUM LOT BUILDING COVERAGE, THE MAXIMUM LOT SURFACE COVERAGE AND INCREASING THE DEGREE OF NON-CONFORMITY OF THE SIDE YARD SETBACK TO BUILD AN ADDITION AND DECK ON THE RESIDENC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EILEEN MARWIN</w:t>
        <w:tab/>
        <w:tab/>
        <w:t>26 ROSALINE LANE, NBGH</w:t>
      </w:r>
    </w:p>
    <w:p>
      <w:pPr>
        <w:pStyle w:val="Normal"/>
        <w:rPr/>
      </w:pPr>
      <w:r>
        <w:rPr/>
        <w:tab/>
        <w:tab/>
        <w:tab/>
        <w:tab/>
        <w:tab/>
        <w:tab/>
        <w:t>(111-2-22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AN ACCESSORY STRUCTURE CLOSER TO A STREET THAN THE MAIN BUILDING TO KEEP A PRIOR BUILT SHED. </w:t>
      </w:r>
    </w:p>
    <w:p>
      <w:pPr>
        <w:pStyle w:val="Normal"/>
        <w:rPr/>
      </w:pPr>
      <w:r>
        <w:rPr/>
        <w:t xml:space="preserve">________________________________________________________________________ </w:t>
        <w:tab/>
        <w:t xml:space="preserve"> </w:t>
      </w:r>
    </w:p>
    <w:p>
      <w:pPr>
        <w:pStyle w:val="Normal"/>
        <w:rPr/>
      </w:pPr>
      <w:r>
        <w:rPr/>
        <w:t>CATHERINE VAN TASSEL</w:t>
        <w:tab/>
        <w:tab/>
        <w:tab/>
        <w:t>26 TENBROECK LANE, NBGH</w:t>
      </w:r>
    </w:p>
    <w:p>
      <w:pPr>
        <w:pStyle w:val="Normal"/>
        <w:rPr/>
      </w:pPr>
      <w:r>
        <w:rPr/>
        <w:tab/>
        <w:tab/>
        <w:tab/>
        <w:tab/>
        <w:tab/>
        <w:tab/>
        <w:t>(51-5-42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REAR YARD SETBACK, THE MAXIMUM LOT BUILDING COVERAGE, THE MAXIMUM LOT SURFACE COVERAGE AND INCREASING THE DEGREE OF NON-CONFORMITY OF ONE AND BOTH COMBINED SIDE YARDS SETBACKS TO KEEP A PRIOR BUILT SUNROOM AND DECK ON THE RESIDENCE.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LAND PETROLEUM INC./HUDSON </w:t>
        <w:tab/>
        <w:t xml:space="preserve">ROUTE 9W/ROBINSON AVENUE &amp; </w:t>
      </w:r>
    </w:p>
    <w:p>
      <w:pPr>
        <w:pStyle w:val="Normal"/>
        <w:rPr/>
      </w:pPr>
      <w:r>
        <w:rPr/>
        <w:t xml:space="preserve">       </w:t>
      </w:r>
      <w:r>
        <w:rPr/>
        <w:t>VALLEY AUTO APPRAISERS INC.    NORTH PLANK ROAD, NBGH</w:t>
      </w:r>
    </w:p>
    <w:p>
      <w:pPr>
        <w:pStyle w:val="Normal"/>
        <w:rPr/>
      </w:pPr>
      <w:r>
        <w:rPr/>
        <w:tab/>
        <w:tab/>
        <w:tab/>
        <w:tab/>
        <w:tab/>
        <w:tab/>
        <w:t>(84-1-1.12, 1.2, 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ATION &amp; VARIANCE (S): </w:t>
      </w:r>
    </w:p>
    <w:p>
      <w:pPr>
        <w:pStyle w:val="Normal"/>
        <w:rPr/>
      </w:pPr>
      <w:r>
        <w:rPr/>
        <w:t xml:space="preserve">AREA VARIANCES FOR THE FRONT YARDS SETBACK (S) TO BUILD A CONVENIENCE STORE AND GAS STATION.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CASTORE</w:t>
        <w:tab/>
        <w:tab/>
        <w:tab/>
        <w:tab/>
        <w:t>136 FOREST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3-1-113.2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STORAGE OF MORE THAN (4) FOUR VEHICLES </w:t>
      </w:r>
    </w:p>
    <w:p>
      <w:pPr>
        <w:pStyle w:val="Normal"/>
        <w:rPr/>
      </w:pPr>
      <w:r>
        <w:rPr/>
        <w:t>TO BUILD AN ACCESSORY STRUCTURE (DETACHED GARAGE)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DECEMBER 22, 2009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JAS REALTY CORPORATION</w:t>
        <w:tab/>
        <w:t>5228-5263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27-2-25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1000 SQ.FT. SEPARATION REQUIREMENT FROM ANOTHER EXISTING GASOLINE STATION TO BUILD A GASOLINE STATION AND CONVENIENCE STORE.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25:00Z</dcterms:created>
  <dc:creator> </dc:creator>
  <dc:description/>
  <dc:language>en-US</dc:language>
  <cp:lastModifiedBy> </cp:lastModifiedBy>
  <cp:lastPrinted>2010-01-12T09:13:00Z</cp:lastPrinted>
  <dcterms:modified xsi:type="dcterms:W3CDTF">2010-01-19T15:48:00Z</dcterms:modified>
  <cp:revision>14</cp:revision>
  <dc:subject/>
  <dc:title>TOWN OF NEWBURGH</dc:title>
</cp:coreProperties>
</file>